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L SINDACO DEL</w:t>
      </w:r>
    </w:p>
    <w:p>
      <w:pPr>
        <w:pStyle w:val="Normal"/>
        <w:spacing w:lineRule="auto" w:line="240"/>
        <w:jc w:val="right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</w:t>
      </w:r>
      <w:r>
        <w:rPr>
          <w:rFonts w:cs="Book Antiqua" w:ascii="Book Antiqua" w:hAnsi="Book Antiqua"/>
          <w:b/>
          <w:sz w:val="24"/>
        </w:rPr>
        <w:t>COMUNE DI BOV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ggetto: Richiesta rilascio Tesserino Venatorio per l’annata 2021-2022.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Il Sottoscritto_____________________________________ nato a 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il_______________________ residente a 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in via _______________________________________ n°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DICHIARA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 essere titolare di licenza di caccia _____________________________rilasciata il 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da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Di essere in regola con la tassa statale, con i versamenti della tassa Regionale, con il versamento A.T.C. Prov. Reggio Calabria di €.20,00 anno 2021/2022 (periodo annata venatoria)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[    ] Di aver consegnato il tesserino venatorio per l’anno 2020/2021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[    ] Di non possedere il tesserino venatorio per l’anno 2020/2021 in quanto smarrito/inattivo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</w:rPr>
        <w:t>[    ]Presentare copia della denunzia presentata a i Carabinieri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</w:rPr>
        <w:t>[    ]Di essere in regola con la Polizza Assicurativa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L TESSERINO DOVRÀ ESSERE RESTITUITO ENTRO IL 28 FEBBRAIO 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</w:rPr>
        <w:t>Il rilascio del Tesserino Venatorio per l’annata venatoria 2021-2022, ai sensi delle L.R.9/96 e del Regolamento Regionale n°536 del 21/07/2003 art.6 comma 1, ed alla presente alleg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</w:rPr>
        <w:t>Fotocopia C.C. A.T.C Prov. di Reggio Calabri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otocopia del Pagamento Regional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otocopia  della licenza di porto di fucile in corso di validità</w:t>
      </w:r>
      <w:r>
        <w:rPr>
          <w:rFonts w:cs="Book Antiqua" w:ascii="Book Antiqua" w:hAnsi="Book Antiqua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Fotocopia  Polizza Assicurativa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CHIARO DI NON AVER PRESENTATO DOMANDE PER IL RILASCIO DEL TESSERINO PRESSO ALTRI ENTI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va Lì __________________________</w:t>
      </w:r>
    </w:p>
    <w:p>
      <w:pPr>
        <w:pStyle w:val="Normal"/>
        <w:ind w:left="6372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ma del richiedente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6521" w:leader="none"/>
        </w:tabs>
        <w:ind w:firstLine="7"/>
        <w:jc w:val="both"/>
        <w:rPr/>
      </w:pPr>
      <w:r>
        <w:rPr>
          <w:rFonts w:cs="Book Antiqua" w:ascii="Book Antiqua" w:hAnsi="Book Antiqua"/>
          <w:b/>
          <w:sz w:val="20"/>
        </w:rPr>
        <w:t>Il sottoscritto dichiara di essere a conoscenza dei diritti spettanti ai sensi dell’art.7 del D.lgs 30giugno 2003 n°196 e di aver preso visione dell’informativa sul trattamento dei dati personali.</w:t>
      </w:r>
    </w:p>
    <w:p>
      <w:pPr>
        <w:pStyle w:val="Normal"/>
        <w:tabs>
          <w:tab w:val="clear" w:pos="708"/>
          <w:tab w:val="left" w:pos="6521" w:leader="none"/>
        </w:tabs>
        <w:ind w:firstLine="7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ma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200"/>
        <w:ind w:firstLine="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ero Tesserino Assegnato al cacciatore____________</w:t>
      </w:r>
    </w:p>
    <w:sectPr>
      <w:type w:val="nextPage"/>
      <w:pgSz w:w="11906" w:h="16838"/>
      <w:pgMar w:left="85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5:00Z</dcterms:created>
  <dc:creator>Administrator</dc:creator>
  <dc:description/>
  <cp:keywords/>
  <dc:language>en-US</dc:language>
  <cp:lastModifiedBy>Nunzio</cp:lastModifiedBy>
  <cp:lastPrinted>2021-08-25T09:09:00Z</cp:lastPrinted>
  <dcterms:modified xsi:type="dcterms:W3CDTF">2021-08-25T07:35:00Z</dcterms:modified>
  <cp:revision>2</cp:revision>
  <dc:subject/>
  <dc:title/>
</cp:coreProperties>
</file>