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AL SINDACO DEL</w:t>
      </w:r>
    </w:p>
    <w:p>
      <w:pPr>
        <w:pStyle w:val="Normal"/>
        <w:spacing w:lineRule="auto" w:line="240"/>
        <w:jc w:val="right"/>
        <w:rPr/>
      </w:pPr>
      <w:r>
        <w:rPr>
          <w:rFonts w:eastAsia="Book Antiqua" w:cs="Book Antiqua" w:ascii="Book Antiqua" w:hAnsi="Book Antiqua"/>
          <w:b/>
          <w:sz w:val="24"/>
        </w:rPr>
        <w:t xml:space="preserve">             </w:t>
      </w:r>
      <w:r>
        <w:rPr>
          <w:rFonts w:cs="Book Antiqua" w:ascii="Book Antiqua" w:hAnsi="Book Antiqua"/>
          <w:b/>
          <w:sz w:val="24"/>
        </w:rPr>
        <w:t>COMUNE DI BOVA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Oggetto: Richiesta rilascio Tesserino Venatorio per l’annata 2020-2021.</w:t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Il Sottoscritto_____________________________________ nato a _____________________________</w:t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il_______________________ residente a ______________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in via _______________________________________ n°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DICHIARA 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Di essere titolare di licenza di caccia _____________________________rilasciata il ____________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>da_____________________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</w:rPr>
        <w:t>Di essere in regola con la tassa statale, con i versamenti della tassa Regionale, con il versamento A.T.C. Prov. Reggio Calabria di €.20,00 anno 2020/2021 (periodo annata venatoria)</w:t>
      </w:r>
    </w:p>
    <w:p>
      <w:pPr>
        <w:pStyle w:val="Normal"/>
        <w:spacing w:before="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[    ] Di aver consegnato il tesserino venatorio per l’anno 2019/2020</w:t>
      </w:r>
    </w:p>
    <w:p>
      <w:pPr>
        <w:pStyle w:val="Normal"/>
        <w:spacing w:before="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[    ] Di non possedere il tesserino venatorio per l’anno 2019/2020 in quanto smarrito/inattivo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sz w:val="24"/>
        </w:rPr>
        <w:t>[    ]Presentare copia della denunzia presentata a i Carabinieri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sz w:val="24"/>
        </w:rPr>
        <w:t>[    ]Di essere in regola con la Polizza Assicurativa</w:t>
      </w:r>
    </w:p>
    <w:p>
      <w:pPr>
        <w:pStyle w:val="Normal"/>
        <w:spacing w:before="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IL TESSERINO DOVRÀ ESSERE RESTITUITO ENTRO IL 28 FEBBRAIO 202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CHIEDE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4"/>
        </w:rPr>
        <w:t>Il rilascio del Tesserino Venatorio per l’annata venatoria 2020-2021, ai sensi delle L.R.9/96 e del Regolamento Regionale n°536 del 21/07/2003 art.6 comma 1, ed alla presente allego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Book Antiqua" w:ascii="Book Antiqua" w:hAnsi="Book Antiqua"/>
          <w:b/>
        </w:rPr>
        <w:t>Fotocopia C.C. A.T.C Prov. di Reggio Calabria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Book Antiqua" w:ascii="Book Antiqua" w:hAnsi="Book Antiqua"/>
          <w:b/>
        </w:rPr>
        <w:t>Fotocopia del Mav. tassa Regionale €.102,30.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Fotocopia  della licenza di porto di fucile in corso di validità</w:t>
      </w:r>
      <w:r>
        <w:rPr>
          <w:rFonts w:cs="Book Antiqua" w:ascii="Book Antiqua" w:hAnsi="Book Antiqua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Book Antiqua" w:ascii="Book Antiqua" w:hAnsi="Book Antiqua"/>
          <w:b/>
        </w:rPr>
        <w:t xml:space="preserve">Fotocopia  Polizza Assicurativa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ICHIARO DI NON AVER PRESENTATO DOMANDE PER IL RILASCIO DEL TESSERINO PRESSO ALTRI ENTI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ova Lì __________________________</w:t>
      </w:r>
    </w:p>
    <w:p>
      <w:pPr>
        <w:pStyle w:val="Normal"/>
        <w:ind w:left="6372" w:firstLine="70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irma del richiedente                                                                                                                         ___________________________</w:t>
      </w:r>
    </w:p>
    <w:p>
      <w:pPr>
        <w:pStyle w:val="Normal"/>
        <w:tabs>
          <w:tab w:val="clear" w:pos="708"/>
          <w:tab w:val="left" w:pos="6521" w:leader="none"/>
        </w:tabs>
        <w:ind w:firstLine="7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Il sottoscritto dichiara di essere a conoscenza dei diritti spettanti ai sensi dell’art.7 del D.lgs 30giugno 2003 n°196 e di aver preso visione dell’informativa sul trattamento dei dati personali.</w:t>
      </w:r>
    </w:p>
    <w:p>
      <w:pPr>
        <w:pStyle w:val="Normal"/>
        <w:tabs>
          <w:tab w:val="clear" w:pos="708"/>
          <w:tab w:val="left" w:pos="6521" w:leader="none"/>
        </w:tabs>
        <w:ind w:firstLine="7"/>
        <w:jc w:val="righ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irma_____________________</w:t>
      </w:r>
    </w:p>
    <w:p>
      <w:pPr>
        <w:pStyle w:val="Normal"/>
        <w:tabs>
          <w:tab w:val="clear" w:pos="708"/>
          <w:tab w:val="left" w:pos="6521" w:leader="none"/>
        </w:tabs>
        <w:spacing w:before="0" w:after="200"/>
        <w:ind w:firstLine="7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umero Tesserino Assegnato al cacciatore____________</w:t>
      </w:r>
    </w:p>
    <w:sectPr>
      <w:type w:val="nextPage"/>
      <w:pgSz w:w="11906" w:h="16838"/>
      <w:pgMar w:left="851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19:00Z</dcterms:created>
  <dc:creator>Administrator</dc:creator>
  <dc:description/>
  <cp:keywords/>
  <dc:language>en-US</dc:language>
  <cp:lastModifiedBy>Nunzio</cp:lastModifiedBy>
  <cp:lastPrinted>2020-08-31T09:15:00Z</cp:lastPrinted>
  <dcterms:modified xsi:type="dcterms:W3CDTF">2020-08-31T08:02:00Z</dcterms:modified>
  <cp:revision>4</cp:revision>
  <dc:subject/>
  <dc:title/>
</cp:coreProperties>
</file>